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0" w:hanging="113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;Microsoft JhengHei"/>
          <w:sz w:val="28"/>
          <w:szCs w:val="28"/>
        </w:rPr>
      </w:pPr>
      <w:r>
        <w:rPr>
          <w:rFonts w:eastAsia="TimesNewRoman;Microsoft JhengHe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;Microsoft JhengHei"/>
          <w:sz w:val="28"/>
          <w:szCs w:val="28"/>
        </w:rPr>
        <w:t xml:space="preserve">Комплект контрольно оценочных  средств разработан  на основе   Федерального   государственного   образовательного стандарта   </w:t>
      </w:r>
      <w:r>
        <w:rPr>
          <w:sz w:val="28"/>
          <w:szCs w:val="28"/>
        </w:rPr>
        <w:t>среднего</w:t>
      </w:r>
      <w:r>
        <w:rPr>
          <w:rFonts w:eastAsia="TimesNewRoman;Microsoft JhengHei"/>
          <w:sz w:val="28"/>
          <w:szCs w:val="28"/>
        </w:rPr>
        <w:t xml:space="preserve">   профессионального   образования  (далее  –  СПО)   </w:t>
      </w:r>
      <w:r>
        <w:rPr>
          <w:sz w:val="28"/>
          <w:szCs w:val="28"/>
        </w:rPr>
        <w:t xml:space="preserve">по специальности </w:t>
      </w:r>
      <w:r>
        <w:rPr>
          <w:sz w:val="28"/>
          <w:szCs w:val="28"/>
          <w:u w:val="single"/>
        </w:rPr>
        <w:t>43.02.15 «Поварское и кондитерск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;Microsoft JhengHei"/>
          <w:b/>
          <w:b/>
          <w:caps/>
          <w:sz w:val="28"/>
          <w:szCs w:val="28"/>
        </w:rPr>
      </w:pPr>
      <w:r>
        <w:rPr>
          <w:rFonts w:eastAsia="TimesNewRoman;Microsoft JhengHei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;Microsoft JhengHei"/>
          <w:sz w:val="28"/>
          <w:szCs w:val="28"/>
        </w:rPr>
      </w:pPr>
      <w:r>
        <w:rPr>
          <w:rFonts w:eastAsia="TimesNewRoman;Microsoft JhengHe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;Microsoft JhengHei"/>
          <w:sz w:val="28"/>
          <w:szCs w:val="28"/>
        </w:rPr>
      </w:pPr>
      <w:r>
        <w:rPr>
          <w:rFonts w:eastAsia="TimesNewRoman;Microsoft JhengHe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lang w:val="en-US" w:eastAsia="en-US"/>
        </w:rPr>
        <w:t>ГАПОУ «Актанышский 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преподаватель дисциплины Вагизов Ирек Рафаэлович</w:t>
      </w:r>
    </w:p>
    <w:p>
      <w:pPr>
        <w:pStyle w:val="Normal"/>
        <w:autoSpaceDE w:val="false"/>
        <w:spacing w:lineRule="auto" w:line="276"/>
        <w:jc w:val="both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icrosoft JhengHei"/>
          <w:bCs/>
          <w:sz w:val="28"/>
          <w:szCs w:val="28"/>
        </w:rPr>
      </w:pPr>
      <w:r>
        <w:rPr>
          <w:rFonts w:eastAsia="TimesNewRoman;Microsoft JhengHei"/>
          <w:bCs/>
          <w:sz w:val="28"/>
          <w:szCs w:val="28"/>
        </w:rPr>
      </w:r>
    </w:p>
    <w:p>
      <w:pPr>
        <w:pStyle w:val="Normal"/>
        <w:jc w:val="center"/>
        <w:rPr>
          <w:rFonts w:eastAsia="TimesNewRoman;Microsoft JhengHei"/>
          <w:b/>
          <w:b/>
          <w:bCs/>
          <w:sz w:val="22"/>
          <w:szCs w:val="22"/>
        </w:rPr>
      </w:pPr>
      <w:r>
        <w:rPr>
          <w:rFonts w:eastAsia="TimesNewRoman;Microsoft JhengHei"/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54"/>
        <w:gridCol w:w="3429"/>
        <w:gridCol w:w="2939"/>
        <w:gridCol w:w="452"/>
        <w:gridCol w:w="348"/>
      </w:tblGrid>
      <w:tr>
        <w:trPr>
          <w:trHeight w:val="93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Паспорт комплекта контрольно-оценочных средств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Результаты освоения дисциплины, подлежащие проверке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3769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ценка освоения дисциплины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 xml:space="preserve">3.1.  </w:t>
            </w:r>
            <w:r>
              <w:rPr>
                <w:sz w:val="28"/>
                <w:szCs w:val="28"/>
              </w:rPr>
              <w:t>Формы и методы оцени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3.2.  </w:t>
            </w:r>
            <w:r>
              <w:rPr>
                <w:sz w:val="28"/>
                <w:szCs w:val="28"/>
              </w:rPr>
              <w:t xml:space="preserve">Контроль и оценка освоения учебной дисциплины по темам              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 xml:space="preserve">3.3.  </w:t>
            </w:r>
            <w:r>
              <w:rPr>
                <w:sz w:val="28"/>
                <w:szCs w:val="28"/>
              </w:rPr>
              <w:t>Типовые задания для оценки освоения дисциплины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caps/>
                <w:sz w:val="28"/>
                <w:szCs w:val="28"/>
              </w:rPr>
              <w:t>3.3.1.  З</w:t>
            </w:r>
            <w:r>
              <w:rPr>
                <w:sz w:val="28"/>
                <w:szCs w:val="28"/>
              </w:rPr>
              <w:t>адания в форме самостоятельной работы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 Выполнение практических работ для освоения знаний и умений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8"/>
                <w:szCs w:val="28"/>
              </w:rPr>
              <w:t>3.3.3.  Задание в виде контрольной работы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4.  Дифференцированный зачет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 комплекта контрольно-оценочных средств</w:t>
            </w:r>
          </w:p>
          <w:p>
            <w:pPr>
              <w:pStyle w:val="Normal"/>
              <w:spacing w:lineRule="auto" w:line="276"/>
              <w:ind w:firstLine="676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результате освоения учебной дисциплины «Физическая культура» обучающийся должен обладать предусмотренными  ФГОС по профессии СПО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следующими </w:t>
            </w:r>
            <w:r>
              <w:rPr>
                <w:rFonts w:eastAsia="Calibri"/>
                <w:sz w:val="28"/>
                <w:szCs w:val="28"/>
                <w:lang w:eastAsia="en-US"/>
              </w:rPr>
              <w:t>умениями, знаниями, которые формируют профессиональную компетенцию:</w:t>
            </w:r>
          </w:p>
          <w:p>
            <w:pPr>
              <w:pStyle w:val="Normal"/>
              <w:spacing w:lineRule="auto" w:line="276" w:before="0" w:after="200"/>
              <w:ind w:firstLine="6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меть: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1. обосновывать значение физической культуры для формирования личности профессионала, профилактики профзаболеваний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2. </w:t>
            </w:r>
            <w:r>
              <w:rPr>
                <w:rFonts w:eastAsia="Calibri"/>
                <w:sz w:val="28"/>
                <w:szCs w:val="28"/>
              </w:rPr>
              <w:t>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У3.</w:t>
            </w:r>
            <w:r>
              <w:rPr>
                <w:rFonts w:eastAsia="Calibri"/>
                <w:sz w:val="28"/>
                <w:szCs w:val="28"/>
              </w:rPr>
              <w:t xml:space="preserve"> определять основные критерии нервно-эмоционального, психического и психофизического утом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У4.</w:t>
            </w:r>
            <w:r>
              <w:rPr>
                <w:rFonts w:eastAsia="Calibri"/>
                <w:sz w:val="28"/>
                <w:szCs w:val="28"/>
              </w:rPr>
              <w:t xml:space="preserve"> использовать оздоровительные и профилированные методы физического воспитания при занятиях различными видами двигательной актив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</w:t>
            </w:r>
            <w:r>
              <w:rPr>
                <w:rFonts w:eastAsia="Calibri"/>
                <w:sz w:val="28"/>
                <w:szCs w:val="28"/>
              </w:rPr>
              <w:t xml:space="preserve"> использовать на практике результаты компьютерного тестирования состояния здоровья, двигательных качеств, пси- хофизиологических функций, к которым профессия (специальность) предъявляет повышенные требования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sz w:val="28"/>
                <w:szCs w:val="28"/>
              </w:rPr>
              <w:t>У6.</w:t>
            </w:r>
            <w:r>
              <w:rPr>
                <w:rFonts w:eastAsia="Calibri"/>
                <w:sz w:val="28"/>
                <w:szCs w:val="28"/>
              </w:rPr>
              <w:t>составлять и проводить комплексы утренней, вводной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роизводственной гимнастики с учетом направления будущей профессиональной дея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У7.</w:t>
            </w:r>
            <w:r>
              <w:rPr>
                <w:rFonts w:eastAsia="Calibri"/>
                <w:sz w:val="28"/>
                <w:szCs w:val="28"/>
              </w:rPr>
              <w:t xml:space="preserve">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;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8. </w:t>
            </w:r>
            <w:r>
              <w:rPr>
                <w:rFonts w:eastAsia="Calibri"/>
                <w:sz w:val="28"/>
                <w:szCs w:val="28"/>
              </w:rPr>
              <w:t>разбираться в элементах тактики лыжных гонок: распределении сил, лидировании, обгоне, финишировании и др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9. оказывать первую помощь при травмах и обморожениях</w:t>
            </w:r>
            <w:r>
              <w:rPr>
                <w:rFonts w:eastAsia="Book Antiqua"/>
                <w:sz w:val="28"/>
                <w:szCs w:val="28"/>
              </w:rPr>
              <w:t>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10. выполнять технику игровых элементов на оценку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11. оказывать первую помощь при травмах в игровой ситуации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12. выполнять специальные плавательные упражнения для изучения кроля на груди, спине, брасса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 13. </w:t>
            </w:r>
            <w:r>
              <w:rPr>
                <w:sz w:val="28"/>
                <w:szCs w:val="28"/>
              </w:rPr>
              <w:t>оказывать доврачебную помощь   пострадавшему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 14.</w:t>
            </w:r>
            <w:r>
              <w:rPr>
                <w:rFonts w:eastAsia="Book Antiqua"/>
                <w:sz w:val="28"/>
                <w:szCs w:val="28"/>
              </w:rPr>
              <w:t xml:space="preserve"> составлять и выполнять индивидуально подобранные композиции из упражнений, выполняемых с разной амплитудой, траекторией, ритмом, темпом, пространственной точностью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Book Antiqua"/>
                <w:sz w:val="28"/>
                <w:szCs w:val="28"/>
              </w:rPr>
              <w:t>У15.</w:t>
            </w:r>
            <w:r>
              <w:rPr>
                <w:rFonts w:eastAsia="Calibri"/>
                <w:sz w:val="28"/>
                <w:szCs w:val="28"/>
              </w:rPr>
              <w:t xml:space="preserve"> осуществлять контроль за состоянием здоровья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Book Antiqua"/>
                <w:sz w:val="28"/>
                <w:szCs w:val="28"/>
              </w:rPr>
              <w:t xml:space="preserve">У16. </w:t>
            </w:r>
            <w:r>
              <w:rPr>
                <w:rFonts w:eastAsia="Calibri"/>
                <w:sz w:val="28"/>
                <w:szCs w:val="28"/>
              </w:rPr>
              <w:t>составлять и выполнять с группой комбинации из спортивно-гимнастических и акробатических элементов, включая дополнительные элементы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17. осуществлять самоконтроль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18. осуществлять контроль за состоянием здоровья (в динамике)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19. оказать первую медицинскую помощь при травмах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20. осуществлять контроль за состоянием здоровья (в динамике); 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21.  оказывать первую медицинскую помощь при травмах.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22.грамотно использовать современные методики дыхательной гимнастики.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6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ть: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1. современного состояния физической культуры и спорта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2. оздоровительные системы физического воспитания.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3. формы и содержания физических упражнений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4. основные принципы построения самостоятельных занятий и их гигиены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5.  требования, которые предъявляет профессиональная деятельность к личности, ее психофизиологическим возможностям, здоровью и физической подготовленности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6. применение методики активного отдыха, массажа и самомассажа при физическом и умственном утомлении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Book Antiqua"/>
                <w:sz w:val="28"/>
                <w:szCs w:val="28"/>
              </w:rPr>
              <w:t xml:space="preserve">З7. </w:t>
            </w:r>
            <w:r>
              <w:rPr>
                <w:rFonts w:eastAsia="Calibri"/>
                <w:sz w:val="28"/>
                <w:szCs w:val="28"/>
              </w:rPr>
              <w:t>методы здоровье сберегающих технологий при работе за компьютером;</w:t>
            </w:r>
          </w:p>
          <w:p>
            <w:pPr>
              <w:pStyle w:val="Normal"/>
              <w:ind w:firstLine="676"/>
              <w:jc w:val="both"/>
              <w:rPr>
                <w:rFonts w:eastAsia="Book Antiqua"/>
                <w:sz w:val="28"/>
                <w:szCs w:val="28"/>
              </w:rPr>
            </w:pPr>
            <w:r>
              <w:rPr>
                <w:rFonts w:eastAsia="Book Antiqua"/>
                <w:sz w:val="28"/>
                <w:szCs w:val="28"/>
              </w:rPr>
              <w:t xml:space="preserve">З8. </w:t>
            </w:r>
            <w:r>
              <w:rPr>
                <w:rFonts w:eastAsia="Calibri"/>
                <w:sz w:val="28"/>
                <w:szCs w:val="28"/>
              </w:rPr>
              <w:t>правил соревнований, техники безопасности при занятиях лыжным спортом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9. правил соревнований по избранному игровому виду спорта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10.  техники безопасности при занятиях плаванием в открытых водоемах и бассейне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11.средств и методов тренировки для развития силы основных мышечных групп с эспандерами, амортизаторами из резины, гантелями, гирей, штангой;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З12. грамотно использовать современные методики дыхательной гимнастики.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З13.  средств и методов при занятиях дыхательной гимнастикой;</w:t>
            </w:r>
          </w:p>
          <w:p>
            <w:pPr>
              <w:pStyle w:val="Normal"/>
              <w:ind w:firstLine="6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14. техники безопасности при занятии спортивной аэробикой;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ind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6"/>
              <w:jc w:val="both"/>
              <w:rPr/>
            </w:pPr>
            <w:r>
              <w:rPr>
                <w:sz w:val="28"/>
                <w:szCs w:val="28"/>
              </w:rPr>
              <w:t xml:space="preserve">Формой аттестации по учебной дисциплине является </w:t>
            </w:r>
            <w:r>
              <w:rPr>
                <w:b/>
                <w:sz w:val="28"/>
                <w:szCs w:val="28"/>
              </w:rPr>
              <w:t>дифференцированный зач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ind w:left="0" w:firstLine="6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left="0" w:firstLine="6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зультаты освоения учебной дисциплины, подлежащие проверке</w:t>
            </w:r>
          </w:p>
          <w:p>
            <w:pPr>
              <w:pStyle w:val="Style19"/>
              <w:ind w:left="0" w:firstLine="6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.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Результаты обучения: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ния, зн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 оценки результат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Форма контроля и оценивания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1. обосновывать значение физической культуры для формирования личности профессионала, профилактики профзаболеваний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босновывать значение физической культуры для формирования личности профессионала, профилактики профзаболеваний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6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2. </w:t>
            </w:r>
            <w:r>
              <w:rPr>
                <w:rFonts w:eastAsia="Calibri"/>
                <w:sz w:val="24"/>
                <w:szCs w:val="24"/>
              </w:rPr>
              <w:t>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3.</w:t>
            </w:r>
            <w:r>
              <w:rPr>
                <w:rFonts w:eastAsia="Calibri"/>
                <w:sz w:val="24"/>
                <w:szCs w:val="24"/>
              </w:rPr>
              <w:t xml:space="preserve"> определять основные критерии нервно-эмоционального, психического и психофизического утомления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пределять основные критерии нервно-эмоционального, психического и психофизического утомления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4.</w:t>
            </w:r>
            <w:r>
              <w:rPr>
                <w:rFonts w:eastAsia="Calibri"/>
                <w:sz w:val="24"/>
                <w:szCs w:val="24"/>
              </w:rPr>
              <w:t xml:space="preserve"> использовать оздоровительные и профилированные методы физического воспитания при занятиях различными видами двигательной активности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использовать оздоровительные и профилированные методы физического воспитания при занятиях различными видами двигательной активности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.</w:t>
            </w:r>
            <w:r>
              <w:rPr>
                <w:rFonts w:eastAsia="Calibri"/>
                <w:sz w:val="24"/>
                <w:szCs w:val="24"/>
              </w:rPr>
              <w:t xml:space="preserve"> использовать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онстрация умения</w:t>
            </w:r>
            <w:r>
              <w:rPr>
                <w:rFonts w:eastAsia="Calibri"/>
                <w:sz w:val="24"/>
                <w:szCs w:val="24"/>
              </w:rPr>
              <w:t xml:space="preserve"> использовать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4"/>
                <w:szCs w:val="24"/>
              </w:rPr>
            </w:pPr>
            <w:r>
              <w:rPr>
                <w:sz w:val="24"/>
                <w:szCs w:val="24"/>
              </w:rPr>
              <w:t>У6.</w:t>
            </w:r>
            <w:r>
              <w:rPr>
                <w:rFonts w:eastAsia="Calibri"/>
                <w:sz w:val="24"/>
                <w:szCs w:val="24"/>
              </w:rPr>
              <w:t>составлять и проводить комплексы утренней, ввод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роизводственной гимнастики с учетом направления будущей профессиональной 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составлять и проводить комплексы утренней, ввод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роизводственной гимнастики с учетом направления будущей профессиональной 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7.</w:t>
            </w:r>
            <w:r>
              <w:rPr>
                <w:rFonts w:eastAsia="Calibri"/>
                <w:sz w:val="24"/>
                <w:szCs w:val="24"/>
              </w:rPr>
              <w:t xml:space="preserve">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;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8. </w:t>
            </w:r>
            <w:r>
              <w:rPr>
                <w:rFonts w:eastAsia="Calibri"/>
                <w:sz w:val="24"/>
                <w:szCs w:val="24"/>
              </w:rPr>
              <w:t>разбираться в элементах тактики лыжных гонок: распределении сил, лидировании, обгоне, финишировании и др;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разбираться в элементах тактики лыжных гонок: распределении сил, лидировании, обгоне, финишировании и др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9. оказывать первую помощь при травмах и обморожениях</w:t>
            </w:r>
            <w:r>
              <w:rPr>
                <w:rFonts w:eastAsia="Book Antiqua"/>
                <w:sz w:val="24"/>
                <w:szCs w:val="24"/>
              </w:rPr>
              <w:t>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казывать первую помощь при травмах и обморожениях</w:t>
            </w:r>
            <w:r>
              <w:rPr>
                <w:rFonts w:eastAsia="Book Antiqua"/>
                <w:sz w:val="24"/>
                <w:szCs w:val="24"/>
              </w:rPr>
              <w:t>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10. выполнять технику игровых элементов на оценку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выполнять технику игровых элементов на оценку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 11. оказывать первую помощь при травмах в игровой ситуации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казывать первую помощь при травмах в игровой ситуации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 12. выполнять специальные плавательные упражнения для изучения кроля на груди, спине, брасса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выполнять специальные плавательные упражнения для изучения кроля на груди, спине, брасса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 13. </w:t>
            </w:r>
            <w:r>
              <w:rPr>
                <w:sz w:val="24"/>
                <w:szCs w:val="24"/>
              </w:rPr>
              <w:t>оказывать доврачебную помощь   пострадавшему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sz w:val="24"/>
                <w:szCs w:val="24"/>
              </w:rPr>
              <w:t>оказывать доврачебную помощь   пострадавшему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 14.</w:t>
            </w:r>
            <w:r>
              <w:rPr>
                <w:rFonts w:eastAsia="Book Antiqua"/>
                <w:sz w:val="24"/>
                <w:szCs w:val="24"/>
              </w:rPr>
              <w:t xml:space="preserve"> составлять и выполнять индивидуально подобранные композиции из упражнений, выполняемых с разной амплитудой, траекторией, ритмом, темпом, пространственной точностью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Book Antiqua"/>
                <w:sz w:val="24"/>
                <w:szCs w:val="24"/>
              </w:rPr>
              <w:t>составлять и выполнять индивидуально подобранные композиции из упражнений, выполняемых с разной амплитудой, траекторией, ритмом, темпом, пространственной точностью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sz w:val="24"/>
                <w:szCs w:val="24"/>
              </w:rPr>
              <w:t>У15.</w:t>
            </w:r>
            <w:r>
              <w:rPr>
                <w:rFonts w:eastAsia="Calibri"/>
                <w:sz w:val="24"/>
                <w:szCs w:val="24"/>
              </w:rPr>
              <w:t xml:space="preserve"> осуществлять контроль за состоянием здоровья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существлять контроль за состоянием здоровья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sz w:val="24"/>
                <w:szCs w:val="24"/>
              </w:rPr>
              <w:t xml:space="preserve">У16. </w:t>
            </w:r>
            <w:r>
              <w:rPr>
                <w:rFonts w:eastAsia="Calibri"/>
                <w:sz w:val="24"/>
                <w:szCs w:val="24"/>
              </w:rPr>
              <w:t>составлять и выполнять с группой комбинации из спортивно-гимнастических и акробатических элементов, включая дополнительные элементы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составлять и выполнять с группой комбинации из спортивно-гимнастических и акробатических элементов, включая дополнительные элементы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17. осуществлять самоконтроль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существлять самоконтроль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18. осуществлять контроль за состоянием здоровья (в динамике)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существлять контроль за состоянием здоровья (в динамике)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19. оказать первую медицинскую помощь при травмах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казать первую медицинскую помощь при травмах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20. осуществлять контроль за состоянием здоровья (в динамике);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существлять контроль за состоянием здоровья (в динамике)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21.  оказывать первую медицинскую помощь при травмах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онстрация умения </w:t>
            </w:r>
            <w:r>
              <w:rPr>
                <w:rFonts w:eastAsia="Calibri"/>
                <w:sz w:val="24"/>
                <w:szCs w:val="24"/>
              </w:rPr>
              <w:t>оказывать первую медицинскую помощь при травмах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22.грамотно использовать современные методики дыхательной гимнастик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онстрация умения</w:t>
            </w:r>
            <w:r>
              <w:rPr>
                <w:rFonts w:eastAsia="Calibri"/>
                <w:sz w:val="24"/>
                <w:szCs w:val="24"/>
              </w:rPr>
              <w:t xml:space="preserve"> грамотно использовать современные методики дыхательной гимнастики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1. современного состояния физической культуры и спорта;</w:t>
            </w:r>
          </w:p>
          <w:p>
            <w:pPr>
              <w:pStyle w:val="Style19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современного состояния физической культуры и спорта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2. оздоровительные системы физического воспитания.</w:t>
            </w:r>
          </w:p>
          <w:p>
            <w:pPr>
              <w:pStyle w:val="Style19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оздоровительной системы физического воспитания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3. формы и содержания физических упражнений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формы и содержания физических упражнений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4. основные принципы построения самостоятельных занятий и их гигиены;</w:t>
            </w:r>
          </w:p>
          <w:p>
            <w:pPr>
              <w:pStyle w:val="Normal"/>
              <w:spacing w:lineRule="auto" w:line="276"/>
              <w:rPr>
                <w:rFonts w:eastAsia="Book Antiqua"/>
                <w:bCs/>
                <w:sz w:val="24"/>
                <w:szCs w:val="24"/>
                <w:lang w:eastAsia="en-US"/>
              </w:rPr>
            </w:pPr>
            <w:r>
              <w:rPr>
                <w:rFonts w:eastAsia="Book Antiqu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основных принципов построения самостоятельных занятий и их гигиены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5.  требования, которые предъявляет профессиональная деятельность к личности, ее психофизиологическим возможностям, здоровью и физической подготовленности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требования, которые предъявляет профессиональная деятельность к личности, ее психофизиологическим возможностям, здоровью и физической подготовленности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6. применение методики активного отдыха, массажа и самомассажа при физическом и умственном утомлении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монстрация знания</w:t>
            </w:r>
            <w:r>
              <w:rPr>
                <w:rFonts w:eastAsia="Calibri"/>
                <w:sz w:val="24"/>
                <w:szCs w:val="24"/>
              </w:rPr>
              <w:t>применения методики активного отдыха, массажа и самомассажа при физическом и умственном утомлении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sz w:val="24"/>
                <w:szCs w:val="24"/>
              </w:rPr>
              <w:t xml:space="preserve">З7. </w:t>
            </w:r>
            <w:r>
              <w:rPr>
                <w:rFonts w:eastAsia="Calibri"/>
                <w:sz w:val="24"/>
                <w:szCs w:val="24"/>
              </w:rPr>
              <w:t>методы здоровье сберегающих технологий при работе за компьютером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методов здоровье сберегающих технологий при работе за компьютером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 Antiqua"/>
                <w:sz w:val="24"/>
                <w:szCs w:val="24"/>
              </w:rPr>
            </w:pPr>
            <w:r>
              <w:rPr>
                <w:rFonts w:eastAsia="Book Antiqua"/>
                <w:sz w:val="24"/>
                <w:szCs w:val="24"/>
              </w:rPr>
              <w:t xml:space="preserve">З8. </w:t>
            </w:r>
            <w:r>
              <w:rPr>
                <w:rFonts w:eastAsia="Calibri"/>
                <w:sz w:val="24"/>
                <w:szCs w:val="24"/>
              </w:rPr>
              <w:t>правил соревнований, техники безопасности при занятиях лыжным спортом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правил соревнований, техники безопасности при занятиях лыжным спортом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9. правил соревнований по избранному игровому виду спор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правил соревнований по избранному игровому виду спорта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10.  техники безопасности при занятиях плаванием в открытых водоемах и бассейне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техники безопасности при занятиях плаванием в открытых водоемах и бассейне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11.средств и методов тренировки для развития силы основных мышечных групп с эспандерами, амортизаторами из резины, гантелями, гирей, штангой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средств и методов тренировки для развития силы основных мышечных групп с эспандерами, амортизаторами из резины, гантелями, гирей, штангой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2. грамотно использовать современные методики дыхательной гимнастик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sz w:val="24"/>
                <w:szCs w:val="24"/>
              </w:rPr>
              <w:t>грамотно использовать современные методики дыхательной гимнастики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3.  средств и методов при занятиях дыхательной гимнасти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sz w:val="24"/>
                <w:szCs w:val="24"/>
              </w:rPr>
              <w:t>средств и методов при занятиях дыхательной гимнастикой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14. техники безопасности при занятии спортивной аэробикой;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емонстрация знания </w:t>
            </w:r>
            <w:r>
              <w:rPr>
                <w:rFonts w:eastAsia="Calibri"/>
                <w:sz w:val="24"/>
                <w:szCs w:val="24"/>
              </w:rPr>
              <w:t>техники безопасности при занятии спортивной аэробикой;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блюдение, контроль выполнения самостоятельной и практической работы, тестировани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983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Формы и методы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знания и умения, предусмотренные ФГОС СПО по дисциплине  </w:t>
      </w:r>
      <w:r>
        <w:rPr>
          <w:b/>
          <w:sz w:val="28"/>
          <w:szCs w:val="28"/>
        </w:rPr>
        <w:t xml:space="preserve">Физическая культура </w:t>
      </w:r>
      <w:r>
        <w:rPr>
          <w:sz w:val="28"/>
          <w:szCs w:val="28"/>
        </w:rPr>
        <w:t>и направленные на формирование общих и профессиональных компетенций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3.2.  </w:t>
      </w:r>
      <w:r>
        <w:rPr>
          <w:sz w:val="28"/>
          <w:szCs w:val="28"/>
        </w:rPr>
        <w:t xml:space="preserve">Контроль и оценка освоения учебной дисциплины по темам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3.Типовые задания для оценки освоения учебной дисциплины.</w:t>
      </w:r>
    </w:p>
    <w:p>
      <w:pPr>
        <w:pStyle w:val="Normal"/>
        <w:rPr/>
      </w:pPr>
      <w:r>
        <w:rPr>
          <w:b/>
          <w:sz w:val="28"/>
          <w:szCs w:val="28"/>
        </w:rPr>
        <w:t>Типовые задания для оценки умений (У1,У2,У3,У4,У5,У6,У7,У8,У9,У10,У11,У12,У13,У14,У15,У16,У17,У18,У19,У20,У21,У22)  и знаний (З1,З2,З3,З4,З5,З6,З7,З8,З9,З10,З11,З12,З13,З1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1. Задания в форме самостояте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едение. Физическая культура в общекультурной и профессиональной подготовке студентов СП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№1</w:t>
      </w:r>
      <w:r>
        <w:rPr>
          <w:sz w:val="28"/>
          <w:szCs w:val="28"/>
        </w:rPr>
        <w:t xml:space="preserve"> Сбор информации о Всероссийском физкультурно- спортивном комплексе «Готов к труду и обороне» </w:t>
      </w:r>
      <w:r>
        <w:rPr>
          <w:b/>
          <w:sz w:val="28"/>
          <w:szCs w:val="28"/>
        </w:rPr>
        <w:t>(Рефер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ы здорового образа жизни. Физическая культура в обеспечении здоровья.</w:t>
      </w:r>
    </w:p>
    <w:p>
      <w:pPr>
        <w:pStyle w:val="Normal"/>
        <w:rPr>
          <w:spacing w:val="9"/>
          <w:w w:val="105"/>
          <w:sz w:val="28"/>
          <w:szCs w:val="28"/>
        </w:rPr>
      </w:pPr>
      <w:r>
        <w:rPr>
          <w:b/>
          <w:sz w:val="28"/>
          <w:szCs w:val="28"/>
        </w:rPr>
        <w:t>Самостоятельная работа №2</w:t>
      </w:r>
      <w:r>
        <w:rPr>
          <w:w w:val="105"/>
          <w:sz w:val="28"/>
          <w:szCs w:val="28"/>
        </w:rPr>
        <w:t xml:space="preserve">Современное состояние здоровья молодежи. </w:t>
      </w:r>
      <w:r>
        <w:rPr>
          <w:b/>
          <w:spacing w:val="9"/>
          <w:w w:val="105"/>
          <w:sz w:val="28"/>
          <w:szCs w:val="28"/>
        </w:rPr>
        <w:t>(Рефера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Основы методики самостоятельных занятий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№ 3</w:t>
      </w:r>
      <w:r>
        <w:rPr>
          <w:w w:val="105"/>
          <w:sz w:val="28"/>
          <w:szCs w:val="28"/>
        </w:rPr>
        <w:t>Основные принципов построения самостоятельных занятий и их гигиены.</w:t>
      </w:r>
      <w:r>
        <w:rPr>
          <w:b/>
          <w:sz w:val="28"/>
          <w:szCs w:val="28"/>
        </w:rPr>
        <w:t>(Рефер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амоконтроль, его основные методы, показатели и критерии оцен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 №4</w:t>
      </w:r>
      <w:r>
        <w:rPr>
          <w:sz w:val="28"/>
          <w:szCs w:val="28"/>
        </w:rPr>
        <w:t xml:space="preserve"> Диагностика и самодиагностика состояния организма при регулярных занятиях физическими упражнениями и спортом. </w:t>
      </w:r>
      <w:r>
        <w:rPr>
          <w:b/>
          <w:sz w:val="28"/>
          <w:szCs w:val="28"/>
        </w:rPr>
        <w:t>(Рефер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сихофизиологические основы учебного и  производственного труда. Средства физической культуры в регулировании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</w:t>
      </w:r>
      <w:r>
        <w:rPr>
          <w:w w:val="105"/>
          <w:sz w:val="28"/>
          <w:szCs w:val="28"/>
        </w:rPr>
        <w:t>Оказание первой медицинской помощи при травмах.</w:t>
      </w:r>
      <w:r>
        <w:rPr>
          <w:b/>
          <w:sz w:val="28"/>
          <w:szCs w:val="28"/>
        </w:rPr>
        <w:t>(Рефер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Легкая атлетика. Кроссов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№6</w:t>
      </w:r>
      <w:r>
        <w:rPr>
          <w:sz w:val="28"/>
          <w:szCs w:val="28"/>
        </w:rPr>
        <w:t xml:space="preserve"> Развитие основных физических качеств; проведение оздоровительных занятий в режиме дня (утренняя зарядка, физкультминутк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 №7</w:t>
      </w:r>
      <w:r>
        <w:rPr>
          <w:sz w:val="28"/>
          <w:szCs w:val="28"/>
        </w:rPr>
        <w:t xml:space="preserve"> Бег с ускорением. 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8</w:t>
      </w:r>
      <w:r>
        <w:rPr>
          <w:sz w:val="28"/>
          <w:szCs w:val="28"/>
        </w:rPr>
        <w:t xml:space="preserve">  Закрепление бега по прямой с различной скоростью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10</w:t>
      </w:r>
      <w:r>
        <w:rPr>
          <w:sz w:val="28"/>
          <w:szCs w:val="28"/>
        </w:rPr>
        <w:t xml:space="preserve"> Закрепление  навыков бега.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11</w:t>
      </w:r>
      <w:r>
        <w:rPr>
          <w:sz w:val="28"/>
          <w:szCs w:val="28"/>
        </w:rPr>
        <w:t xml:space="preserve"> Равномерный бег 2000 м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12</w:t>
      </w:r>
      <w:r>
        <w:rPr>
          <w:sz w:val="28"/>
          <w:szCs w:val="28"/>
        </w:rPr>
        <w:t xml:space="preserve"> Закрепление челночного бег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13</w:t>
      </w:r>
      <w:r>
        <w:rPr>
          <w:sz w:val="28"/>
          <w:szCs w:val="28"/>
        </w:rPr>
        <w:t xml:space="preserve"> Закрепление техники ста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 №14</w:t>
      </w:r>
      <w:r>
        <w:rPr>
          <w:sz w:val="28"/>
          <w:szCs w:val="28"/>
        </w:rPr>
        <w:t xml:space="preserve"> Техника стартового разбег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15</w:t>
      </w:r>
      <w:r>
        <w:rPr>
          <w:sz w:val="28"/>
          <w:szCs w:val="28"/>
        </w:rPr>
        <w:t xml:space="preserve"> Техника финишир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Лыжная подгото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 №16</w:t>
      </w:r>
      <w:r>
        <w:rPr>
          <w:w w:val="105"/>
          <w:sz w:val="28"/>
          <w:szCs w:val="28"/>
        </w:rPr>
        <w:t>Умениеоказыватьпервуюпомощьпритравмахиобморожени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стоятельная работа  №17 </w:t>
      </w:r>
      <w:r>
        <w:rPr>
          <w:sz w:val="28"/>
          <w:szCs w:val="28"/>
        </w:rPr>
        <w:t>Закрепление бесшажного х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стоятельная работа  №18 </w:t>
      </w:r>
      <w:r>
        <w:rPr>
          <w:sz w:val="28"/>
          <w:szCs w:val="28"/>
        </w:rPr>
        <w:t>Закрепление одновременного одношажного х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стоятельная работа  №19 </w:t>
      </w:r>
      <w:r>
        <w:rPr>
          <w:sz w:val="28"/>
          <w:szCs w:val="28"/>
        </w:rPr>
        <w:t>Закрепление конькового хода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20</w:t>
      </w:r>
      <w:r>
        <w:rPr>
          <w:sz w:val="28"/>
          <w:szCs w:val="28"/>
        </w:rPr>
        <w:t xml:space="preserve"> Закрепление попеременного четырехшажного хода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21</w:t>
      </w:r>
      <w:r>
        <w:rPr>
          <w:sz w:val="28"/>
          <w:szCs w:val="28"/>
        </w:rPr>
        <w:t xml:space="preserve"> Закрепление перехода с попеременных ходов на одновремен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имна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стоятельная работа  №22 </w:t>
      </w:r>
      <w:r>
        <w:rPr>
          <w:sz w:val="28"/>
          <w:szCs w:val="28"/>
        </w:rPr>
        <w:t xml:space="preserve">Закрепление общеразвивающих упражн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стоятельная работа  №23 </w:t>
      </w:r>
      <w:r>
        <w:rPr>
          <w:sz w:val="28"/>
          <w:szCs w:val="28"/>
        </w:rPr>
        <w:t xml:space="preserve">Закрепление упражнений для коррекции нарушений осан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стоятельная работа  №24 </w:t>
      </w:r>
      <w:r>
        <w:rPr>
          <w:sz w:val="28"/>
          <w:szCs w:val="28"/>
        </w:rPr>
        <w:t xml:space="preserve">Упражнения на развитие гибкости. 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2</w:t>
      </w:r>
      <w:r>
        <w:rPr>
          <w:sz w:val="28"/>
          <w:szCs w:val="28"/>
        </w:rPr>
        <w:t>5 Упражнения на развитие си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1 Баскетб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стоятельная работа  №26 </w:t>
      </w:r>
      <w:r>
        <w:rPr>
          <w:sz w:val="28"/>
          <w:szCs w:val="28"/>
        </w:rPr>
        <w:t xml:space="preserve">Обучение ловле и передаче баскетбольного мяч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 №27</w:t>
      </w:r>
      <w:r>
        <w:rPr>
          <w:sz w:val="28"/>
          <w:szCs w:val="28"/>
        </w:rPr>
        <w:t xml:space="preserve"> Закрепление бросков мяча с различных полож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 №28</w:t>
      </w:r>
      <w:r>
        <w:rPr>
          <w:sz w:val="28"/>
          <w:szCs w:val="28"/>
        </w:rPr>
        <w:t xml:space="preserve"> Закрепление овладения мячом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29</w:t>
      </w:r>
      <w:r>
        <w:rPr>
          <w:sz w:val="28"/>
          <w:szCs w:val="28"/>
        </w:rPr>
        <w:t xml:space="preserve"> Закрепление техники защиты - перехв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Волейбол.</w:t>
      </w:r>
    </w:p>
    <w:p>
      <w:pPr>
        <w:pStyle w:val="TableParagraph"/>
        <w:ind w:right="293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мостоятельная работа  №3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ление исходных положений, стоек, перемещен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стоятельная работа  №31 </w:t>
      </w:r>
      <w:r>
        <w:rPr>
          <w:sz w:val="28"/>
          <w:szCs w:val="28"/>
        </w:rPr>
        <w:t>Закрепление передач , подач, приема снизу двумя руками.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  №3</w:t>
      </w:r>
      <w:r>
        <w:rPr>
          <w:sz w:val="28"/>
          <w:szCs w:val="28"/>
        </w:rPr>
        <w:t xml:space="preserve">2 Закрепление приема мяча одной рукой с последующим нападением и перекатом в сторон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стоятельная работа  №33 </w:t>
      </w:r>
      <w:r>
        <w:rPr>
          <w:sz w:val="28"/>
          <w:szCs w:val="28"/>
        </w:rPr>
        <w:t>Закрепление приема мяча одной рукой в падении вперед и последующим скольжением на груди и животе, блок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.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 №34</w:t>
      </w:r>
      <w:r>
        <w:rPr>
          <w:sz w:val="28"/>
          <w:szCs w:val="28"/>
        </w:rPr>
        <w:t xml:space="preserve"> Закрепление </w:t>
      </w:r>
      <w:r>
        <w:rPr>
          <w:w w:val="105"/>
          <w:sz w:val="28"/>
          <w:szCs w:val="28"/>
        </w:rPr>
        <w:t>удара полетящему мячу средней частью подъема н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мостоятельная работа  №35 </w:t>
      </w:r>
      <w:r>
        <w:rPr>
          <w:sz w:val="28"/>
          <w:szCs w:val="28"/>
        </w:rPr>
        <w:t>Закрепление остановки мяча ног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 №36</w:t>
      </w:r>
      <w:r>
        <w:rPr>
          <w:sz w:val="28"/>
          <w:szCs w:val="28"/>
        </w:rPr>
        <w:t xml:space="preserve"> Закрепление отбора мяч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стоятельная работа  №37 </w:t>
      </w:r>
      <w:r>
        <w:rPr>
          <w:sz w:val="28"/>
          <w:szCs w:val="28"/>
        </w:rPr>
        <w:t>Закрепление обман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2. Выполнение практических работ для освоения знаний и ум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1. Легкая атлетика. Кроссовая подготовк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Техника безопасности при занятиях легкой атлетикой. Бег на дистанцию 100 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Контрольный бег на дистанции 60 – 100 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Эстафетный бег 4х100, 4х4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Бег по прямой с различной скорость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Равномерный бег 2 000 м – девушки, 3 000 м – юно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Контрольный бег 2 000 м – девушки, 3 000 м – юно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Координационный тест – челночный бег 3х1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 Техника стар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Техника стартового разб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Техника финиш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Оценка техники старта, стартового разбега, финиш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 Прыжки в длину с разбега способом «согнув ног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Прыжки в высоту способам «прогнувшис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Прыжки в высоту способом «перешагива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Прыжки в высоту способом «ножниц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 Контроль прыжков с разбега способами: «прогнувшись», «согнув ноги», «перешагива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 Прыжок в длину с места толчком с двух н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 Перекидной прыж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Оценка техники перекидного прыж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 Техника метания гранаты  массой 500 г (девушки)700 г (юнош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 Контроль метания гранаты  массой 500 г (девушки)700 г (юноши)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2.Лыжная подготовк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 Техника безопасности. Передвижение переменным двухшажным ход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 Передвижение одновременным бесшажным ход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 Передвижение одновременным одношажным ход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 Передвижение коньковым ход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 Передвижение попеременным четырехшажным ход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 Переход с попеременных ходов на одновремен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 Бег на лыжах на дистанцию 3000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 Бег на лыжах на дистанцию 5000 метров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3. Гимнастик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 Техника безопасности во время занятий гимнастикой. Общеразвивающие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 Упражнения с ган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 Упражнения с мячом, обручем (девуш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 Упражнения для профилактики профессиональных заболе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 Упражнения для коррекции нарушений оса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 Упражнения на внимание, висы и упо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 Упражнений у гимнастической ст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 Упражнения для коррекции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 Комплексы упражнений вводной и производственной гимна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 Силовой тест – подтягивание на низкой переклад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 Силовой тест - подтягивание на высокой переклади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 Сгибание и разгибание рук на брусь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 Поднимание ног в висе до касания перекладины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4.1 Баскетбол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3 Техника безопасности. Ловля и передача мяч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 Ведение, броски мяча в корзину (с мес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 Ведение, броски мяча в корзину (в движении, в прыжк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 Приемы овладения мячом,- вырывание и выб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 Техника безопасности.  Прием техники защиты — перехв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 Техника накр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9 Тактика напа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 Тактика защиты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4.2 Волейбол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1 Техника безопасности. Исходное положение, стойки, перемещ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 Техника передачи, по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 Нападающий удар, прием мяча снизу двумя р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 Техника безопасности. Прием мяча одной рукой с последующим нападением и перекатом в сторон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 Прием мяча одной рукой в падении вперед и последующим скольжением на груди и животе, блок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 Тактика нападения, тактика защиты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4.3 Ручной мяч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 Техника безопасности. Передача и ловля мяча в трой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8 Передача и ловля мяча с откосом от площад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 Бросок мяча из опорного положения с сопротивлением защит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 Перехваты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 Техника безопасности. Выбивание или отбор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2 Тактика игры. Скрестное перем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 Подстраховка защитника, щ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4 Нападение. Контратака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4.4. Футбол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5 Техника безопасности. </w:t>
            </w:r>
            <w:r>
              <w:rPr>
                <w:w w:val="105"/>
                <w:sz w:val="24"/>
                <w:szCs w:val="24"/>
              </w:rPr>
              <w:t>Удар по летящему мячу средней частью подъема н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6 </w:t>
            </w:r>
            <w:r>
              <w:rPr>
                <w:w w:val="105"/>
                <w:sz w:val="24"/>
                <w:szCs w:val="24"/>
              </w:rPr>
              <w:t>Удары головой на месте и в прыж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 Остановка мяча ног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8 Техника безопасности. Остановка мяча груд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 Отбор мя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0 Обманные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 Техника игры вра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2 Тактика нападения, тактика защиты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5.1. Атлетическая гимнастика, работа на тренажерах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 Техника безопасности занятий. Круговой метод тренировки с эспандер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 Круговой метод тренировки амортизаторами из рез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 Круговой метод тренировки ган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6 Круговой метод тренировки гирей, штангой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 Дыхательная 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 Техника безопасности. Дыхательные упражнения й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 Методика дыхательной гимнастики Лобановой- Поп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9 Методика дыхательной гимнастики Стрельниковой, метод Бутейко.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3. Спортивная  аэробик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0 Техника безопасности. Подскоки, амплитудные махи но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1 Упражнения для мышц жив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2 Отжимание в упоре лежа(четырехкратное исполнение подря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3 Техника безопасности. Кувырки вперед и наза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 Падение в упор леж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5 Перевороты вперед, назад, в сторону. Подъем разгибом с лопаток, шпага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2.3.3. ЗАДАНИЕ В ВИДЕ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ыполнить тестовое задание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Способность выполнять координационно - сложные двигательные действия называетс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а. ловкостью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ибкостью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. силовой выносливостью</w:t>
      </w:r>
    </w:p>
    <w:p>
      <w:pPr>
        <w:pStyle w:val="Normal"/>
        <w:rPr/>
      </w:pPr>
      <w:r>
        <w:rPr>
          <w:i/>
          <w:sz w:val="24"/>
          <w:szCs w:val="24"/>
        </w:rPr>
        <w:t>2. Плоскостопие приводит к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. микротравмам позвоночник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перегрузкам организм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потере подвиж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о время игры в баскетбол игра начинается при наличии на площадк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трех игро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четырех игро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пяти игрок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При переломе плеча шиной фиксируют:</w:t>
      </w:r>
    </w:p>
    <w:p>
      <w:pPr>
        <w:pStyle w:val="Normal"/>
        <w:ind w:firstLine="709"/>
        <w:rPr/>
      </w:pPr>
      <w:r>
        <w:rPr>
          <w:sz w:val="24"/>
          <w:szCs w:val="24"/>
        </w:rPr>
        <w:t>а. локтевой, лучезапястный сустав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плечевой, локтевой сустав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лучезапястный, локтевой сустав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К спортивным играм относи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гандбо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лап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салоч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Динамическая сила необходима пр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толкании яд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гимнастик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беге</w:t>
      </w:r>
    </w:p>
    <w:p>
      <w:pPr>
        <w:pStyle w:val="Normal"/>
        <w:rPr/>
      </w:pPr>
      <w:r>
        <w:rPr>
          <w:i/>
          <w:sz w:val="24"/>
          <w:szCs w:val="24"/>
        </w:rPr>
        <w:t>7. Расстояние от центра кольца до линии 3-х очкового броска в баскетболе составля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5 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7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6,25 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Наиболее опасным для жизни является …… перел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открыты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закрытый с вывих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закрытый</w:t>
      </w:r>
    </w:p>
    <w:p>
      <w:pPr>
        <w:pStyle w:val="Normal"/>
        <w:rPr/>
      </w:pPr>
      <w:r>
        <w:rPr>
          <w:i/>
          <w:sz w:val="24"/>
          <w:szCs w:val="24"/>
        </w:rPr>
        <w:t>9. Продолжительность туристического похода для детей 16-17 лет не должна превыш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пятнадцати дн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десяти дн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пяти дн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Основным строительным материалом для клеток организма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углевод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жи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бел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Страной - родоначальницей Олимпийских игр явля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Древний Егип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Древний Рим</w:t>
      </w:r>
    </w:p>
    <w:p>
      <w:pPr>
        <w:pStyle w:val="Normal"/>
        <w:ind w:firstLine="709"/>
        <w:rPr/>
      </w:pPr>
      <w:r>
        <w:rPr>
          <w:sz w:val="24"/>
          <w:szCs w:val="24"/>
        </w:rPr>
        <w:t>в. Древняя Грец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Наибольший эффект развития координационных способностей обеспечива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стрельб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баскетбо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бе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Мужчины не принимают участие 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. керлинг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художественной гимнастик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спортивной гимнастик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Самым опасным кровотечением явля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. артериально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венозно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капиллярн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 Вид спорта, который не является олимпийским – эт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хоккей с мяч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сноубор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керлин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 Нарушение осанки приводит к расстройству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сердца, легки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памя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зрение</w:t>
      </w:r>
    </w:p>
    <w:p>
      <w:pPr>
        <w:pStyle w:val="Normal"/>
        <w:rPr/>
      </w:pPr>
      <w:r>
        <w:rPr>
          <w:i/>
          <w:sz w:val="24"/>
          <w:szCs w:val="24"/>
        </w:rPr>
        <w:t>17. Спортивная игра, которая относится к подвижным игр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пла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бег в мешка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баскетбо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 Мяч заброшен в кольцо из-за площадки при вбрасывании. В игре в баскетбол о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засчитываетс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не засчитываетс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засчитывается, если его коснулся игрок на площадке</w:t>
      </w:r>
    </w:p>
    <w:p>
      <w:pPr>
        <w:pStyle w:val="Normal"/>
        <w:rPr/>
      </w:pPr>
      <w:r>
        <w:rPr>
          <w:i/>
          <w:sz w:val="24"/>
          <w:szCs w:val="24"/>
        </w:rPr>
        <w:t>19. Видом спорта, в котором обеспечивается наибольший эффект развития гибкости, явля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. гимнасти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. керлин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. бок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 Энергия для существования организма измеряе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ватта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калория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. углеводах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ыполнить тестовое задание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/>
      </w:pPr>
      <w:r>
        <w:rPr>
          <w:i/>
          <w:sz w:val="24"/>
          <w:szCs w:val="24"/>
        </w:rPr>
        <w:t>1. Способность противостоять утомлению при достаточно длительных нагрузках силового характера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быстрото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ибкостью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. силовой выносливостью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 Нарушение осанки приводит к расстройст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сердца, легки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памят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. зрения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 Если во время игры в волейбол мяч попадает в линию, то:</w:t>
      </w:r>
    </w:p>
    <w:p>
      <w:pPr>
        <w:pStyle w:val="Normal"/>
        <w:rPr/>
      </w:pPr>
      <w:r>
        <w:rPr>
          <w:sz w:val="24"/>
          <w:szCs w:val="24"/>
        </w:rPr>
        <w:tab/>
        <w:t>а. мяч засчита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мяч не засчита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. переподача мяч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 При переломе голени шину фиксируют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голеностопе, коленном сустав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бедре, стопе, голен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. голен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К подвижным игр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плавани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бег в мешка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. баскетбол</w:t>
      </w:r>
    </w:p>
    <w:p>
      <w:pPr>
        <w:pStyle w:val="Normal"/>
        <w:rPr/>
      </w:pPr>
      <w:r>
        <w:rPr>
          <w:i/>
          <w:sz w:val="24"/>
          <w:szCs w:val="24"/>
        </w:rPr>
        <w:t>6.  Скоростная выносливость необходима занят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боксо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тайерским бего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баскетбол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Оказывая первую доврачебную помощь при тепловом ударе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окунуть пострадавшего в холодную вод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расстегнуть пострадавшему одежду и наложить холодное полотенце</w:t>
      </w:r>
    </w:p>
    <w:p>
      <w:pPr>
        <w:pStyle w:val="Normal"/>
        <w:ind w:firstLine="708"/>
        <w:rPr/>
      </w:pPr>
      <w:r>
        <w:rPr>
          <w:sz w:val="24"/>
          <w:szCs w:val="24"/>
        </w:rPr>
        <w:t>в. поместить пострадавшего в хол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Последние летние Олимпийские игры современности состоялись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Лейк - Плесид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олт – Лейк - Си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Пекин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В однодневном походе дети 16 - 17 лет должны пройти не бол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30 к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20к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. 12 км  </w:t>
      </w:r>
    </w:p>
    <w:p>
      <w:pPr>
        <w:pStyle w:val="Normal"/>
        <w:rPr/>
      </w:pPr>
      <w:r>
        <w:rPr>
          <w:i/>
          <w:sz w:val="24"/>
          <w:szCs w:val="24"/>
        </w:rPr>
        <w:t>10. Энергия, необходимая для существования организма измеряе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ватта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калориях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углевода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Отсчет Олимпийских игр Древней Греции ведется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776 г.до н.э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876 г..до н.э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976 г. до н.э.</w:t>
      </w:r>
    </w:p>
    <w:p>
      <w:pPr>
        <w:pStyle w:val="Normal"/>
        <w:rPr/>
      </w:pPr>
      <w:r>
        <w:rPr>
          <w:i/>
          <w:sz w:val="24"/>
          <w:szCs w:val="24"/>
        </w:rPr>
        <w:t>12. Вид спорта, который обеспечивает наибольший эффект развития гибкости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 бокс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имнасти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керлин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Для опорного прыжка в гимнастике применяется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 </w:t>
      </w:r>
      <w:r>
        <w:rPr>
          <w:rStyle w:val="C0"/>
        </w:rPr>
        <w:t>а. батут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б. конь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в. кольц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Под физической культурой понима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ведение здорового образа жизни</w:t>
      </w:r>
    </w:p>
    <w:p>
      <w:pPr>
        <w:pStyle w:val="Normal"/>
        <w:ind w:firstLine="708"/>
        <w:rPr/>
      </w:pPr>
      <w:r>
        <w:rPr>
          <w:sz w:val="24"/>
          <w:szCs w:val="24"/>
        </w:rPr>
        <w:t>в. наличие спортивных сооруж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 Кровь возвращается к сердцу по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артерия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капилляра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. вена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 Идея и инициатива возрождению Олимпийских игр принадлежи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Хуан Антонио Самаранч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Пьеру Де Кубертен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Зевс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 ЧСС у человека в состоянии покоя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от 40 до 80 уд\м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от 90 до 100 уд\м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от 30 до 70 уд\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 Длина круговой беговой дорожки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400 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600 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300 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 Вес мужской легкоатлетической гранаты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600 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700 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800 г</w:t>
      </w:r>
    </w:p>
    <w:p>
      <w:pPr>
        <w:pStyle w:val="Normal"/>
        <w:rPr/>
      </w:pPr>
      <w:r>
        <w:rPr>
          <w:i/>
          <w:sz w:val="24"/>
          <w:szCs w:val="24"/>
        </w:rPr>
        <w:t>20. Высота сетки в мужском волейболе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243 с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220 с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263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ыполнить тестовое задание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од физической культурой понима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ведение здорового образа жизн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наличие спортивных сооруж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. от 40 до 80 уд\м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от 90 до 100 уд\м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от 30 до 70 уд\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Олимпийский флаг имеет……. Цве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красны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ини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бел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Следует прекратить прием пищи за …….. до тренировк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за 4 час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за 30 м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за 2 час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Размер баскетбольной площадки составляет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. 20 х 12 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28 х 15 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26 х 14 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Длина круговой беговой дорожки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400 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600 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300 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Вес мужской легкоатлетической гранаты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600 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700 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800 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Высота сетки в мужском волейболе составляет: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243 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220 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263 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В нашей стране Олимпийские игры проходили в …. году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1960 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1980 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1970 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Советская Олимпийская команда в 1952 году завоевала …….. золотых медалей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2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3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В баскетболе играют ….. периодов и …. мину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2х15 мин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б. 4х10 м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3х30 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Алкоголь накапливается и задерживается в организме на: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а. 3-5 дней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б. 5-7 дней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в. 15-20 дн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Прием анаболитических препаратов …… естественное развитие организм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нарушае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тимулиру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ускоряет</w:t>
      </w:r>
    </w:p>
    <w:p>
      <w:pPr>
        <w:pStyle w:val="Normal"/>
        <w:rPr/>
      </w:pPr>
      <w:r>
        <w:rPr>
          <w:i/>
          <w:sz w:val="24"/>
          <w:szCs w:val="24"/>
        </w:rPr>
        <w:t>14. Правильной можно считать осанку, если стоя у стены, человек касается ее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затылком, ягодицами, пяткам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затылком, спиной, пяткам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затылком; лопатками, ягодицами, пятками</w:t>
      </w:r>
    </w:p>
    <w:p>
      <w:pPr>
        <w:pStyle w:val="Normal"/>
        <w:rPr/>
      </w:pPr>
      <w:r>
        <w:rPr>
          <w:i/>
          <w:sz w:val="24"/>
          <w:szCs w:val="24"/>
        </w:rPr>
        <w:t>15. В первых известных сейчас Олимпийских Играх, состоявшихся в 776 г. до н.э., атлеты состязались в беге на дистанции, равной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двойной длине стадион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200 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одной стад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6. В уроках физкультуры выделяют подготовительную, основную, заключительную части, потому что: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. перед уроком, как правило, ставятся задачи и каждая часть предназначена для решения одной из ни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так учителю удобнее распределять различные по характеру упражн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выделение частей урока связано с необходимостью управлять динамкой работоспособности занимающихс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 Физическое качество «быстрота» лучше всего проявляется в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. беге на 100 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беге на 1000 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в хокке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 Олимпийские кольца на флаге располагаются в следующем порядке: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а. красный, синий, желтый, зеленый, черный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б. зеленый, черный, красный, синий, желтый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в. синий, черный, красный, желтый, зеленый</w:t>
      </w:r>
    </w:p>
    <w:p>
      <w:pPr>
        <w:pStyle w:val="Normal"/>
        <w:rPr/>
      </w:pPr>
      <w:r>
        <w:rPr>
          <w:i/>
          <w:sz w:val="24"/>
          <w:szCs w:val="24"/>
        </w:rPr>
        <w:t>19. Вес баскетбольного мяча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500 - 600 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100 - 200 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900 - 950 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0. Если во время игры в волейбол игрок отбивает мяч ногой, то: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звучит свисток, игра останавливается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игра продолжаетс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игрок удаляетс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ыполнить тестовое задание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/>
      </w:pPr>
      <w:r>
        <w:rPr>
          <w:i/>
          <w:sz w:val="24"/>
          <w:szCs w:val="24"/>
        </w:rPr>
        <w:t>1. Способность выполнять движения с большой амплитудой за счет эластичности мышц, сухожилий, связок – это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ыстрот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ибкост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силовая вынослив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Снижения нагрузок на стопу ведет к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сколиоз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оловной бол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плоскостопи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ри переломе предплечья фиксируется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. локтевой, лучезапястный суста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плечевой, локтевой суста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лучезапястный, плечевой суста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Быстрота необходима при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рывке штанг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принтерском бег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гимнастик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При открытом переломе первая доврачебная  помощь заключается в том, чтобы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наложить шину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б. наложить шину и повязк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наложить повязк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Наибольший эффект развития скоростных возможностей обеспечива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спринтерский бе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тайерский бег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плава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В спортивной гимнастике применяетс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улав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какал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кольцо</w:t>
      </w:r>
    </w:p>
    <w:p>
      <w:pPr>
        <w:pStyle w:val="Normal"/>
        <w:rPr/>
      </w:pPr>
      <w:r>
        <w:rPr>
          <w:i/>
          <w:sz w:val="24"/>
          <w:szCs w:val="24"/>
        </w:rPr>
        <w:t>8.ЧСС у человека в состоянии покоя составляе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от 40 до 80 уд\ми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от 90 до 100 уд\м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от 30 до 70 уд\м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Темный цвет крови бывает при …… кровотечени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артериально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венозно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капиллярн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Плоскостопие приводит к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микротравмам позвоночника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б. перегрузкам организм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потере подвиж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При переломе плеча шиной фиксируют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локтевой, лучезапястный сустав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плечевой, локтевой сустав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лучезапястный, локтевой сустав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Динамическая сила необходима при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ег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толкании ядр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гимнастике</w:t>
      </w:r>
    </w:p>
    <w:p>
      <w:pPr>
        <w:pStyle w:val="Normal"/>
        <w:rPr/>
      </w:pPr>
      <w:r>
        <w:rPr>
          <w:i/>
          <w:sz w:val="24"/>
          <w:szCs w:val="24"/>
        </w:rPr>
        <w:t>13. Наиболее опасным для жизни переломом является……перело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закрытый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открыты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закрытый с вывих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Основным строительным материалом для клеток организма являются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елки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жир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углевод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5. Мужчины не принимают участие в: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. спортивной гимнастик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керлинг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художественной гимнастик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 Нарушение осанки приводит к расстройству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сердца, легки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памя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зр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 Способность противостоять утомлению при достаточно длительных нагрузках силового характера – это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ыстрот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ибкость</w:t>
      </w:r>
    </w:p>
    <w:p>
      <w:pPr>
        <w:pStyle w:val="Normal"/>
        <w:ind w:firstLine="708"/>
        <w:rPr/>
      </w:pPr>
      <w:r>
        <w:rPr>
          <w:sz w:val="24"/>
          <w:szCs w:val="24"/>
        </w:rPr>
        <w:t>в. силовая вынослив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 Скоростная выносливость необходима в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окс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стайерском бег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баскетбол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 Вид спорта, который обеспечивает наибольший эффект развития гибкости – это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а. бокс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. гимнасти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. керлинг</w:t>
      </w:r>
    </w:p>
    <w:p>
      <w:pPr>
        <w:pStyle w:val="Normal"/>
        <w:rPr/>
      </w:pPr>
      <w:r>
        <w:rPr>
          <w:i/>
          <w:sz w:val="24"/>
          <w:szCs w:val="24"/>
        </w:rPr>
        <w:t>20. В гимнастике для опорного прыжка применяется: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а. батут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б. конь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Style w:val="C0"/>
        </w:rPr>
      </w:pPr>
      <w:r>
        <w:rPr>
          <w:rStyle w:val="C0"/>
        </w:rPr>
        <w:t>в. Перекладина</w:t>
      </w:r>
    </w:p>
    <w:p>
      <w:pPr>
        <w:pStyle w:val="C1"/>
        <w:shd w:fill="FFFFFF" w:val="clear"/>
        <w:spacing w:before="0" w:after="0"/>
        <w:ind w:left="708" w:hanging="0"/>
        <w:jc w:val="both"/>
        <w:rPr>
          <w:rStyle w:val="C0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тестовое зад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</w:tr>
    </w:tbl>
    <w:p>
      <w:pPr>
        <w:pStyle w:val="C1"/>
        <w:shd w:fill="FFFFFF" w:val="clear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 80-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 70-7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 50-6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» -  меньше 50 %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3.4.  ЗАДАНИЕ В ВИДЕ ДИФФЕРЕНЦИРОВАННОГО ЗАЧ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>
          <w:b/>
          <w:sz w:val="28"/>
          <w:szCs w:val="28"/>
        </w:rPr>
        <w:t>Оценка уровня для дифференцированного зачетапо учебной дисциплине физическая культура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9"/>
        <w:gridCol w:w="1426"/>
        <w:gridCol w:w="891"/>
        <w:gridCol w:w="1069"/>
        <w:gridCol w:w="1426"/>
        <w:gridCol w:w="892"/>
        <w:gridCol w:w="1069"/>
        <w:gridCol w:w="1248"/>
        <w:gridCol w:w="911"/>
      </w:tblGrid>
      <w:tr>
        <w:trPr>
          <w:trHeight w:val="331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Физические способно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е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пражнение (тест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31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>
          <w:trHeight w:val="14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Бег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0 м, 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4,4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5,1–4,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,0–4,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5,2 и ниж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4,8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5,9–5,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,9–5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6,1 и ниж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,1</w:t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Челночный бег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</w:t>
            </w:r>
            <w:r>
              <w:rPr>
                <w:rFonts w:cs="Symbol" w:ascii="Symbol" w:hAnsi="Symbol"/>
              </w:rPr>
              <w:t></w:t>
            </w:r>
            <w:r>
              <w:rPr/>
              <w:t>10 м, 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7,3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7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8,0–7,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7,9–7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8,2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8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8,4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8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9,3–8,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9,3–8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9,7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9,6</w:t>
            </w:r>
          </w:p>
        </w:tc>
      </w:tr>
      <w:tr>
        <w:trPr>
          <w:trHeight w:val="6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Скоростно-силовы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рыжки в длину с места, с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230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95–21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05–2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80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9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210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70–19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70–19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60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60</w:t>
            </w:r>
          </w:p>
        </w:tc>
      </w:tr>
      <w:tr>
        <w:trPr>
          <w:trHeight w:val="8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Выносливость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6-минутны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ег, 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1500 и 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5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1300–1400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300–14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1100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1300 и 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050–120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050–1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900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900</w:t>
            </w:r>
          </w:p>
        </w:tc>
      </w:tr>
      <w:tr>
        <w:trPr>
          <w:trHeight w:val="80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Гибкость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Наклон вперед из положения стоя, см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15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9–1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9–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5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20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2–1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2–1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7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7</w:t>
            </w:r>
          </w:p>
        </w:tc>
      </w:tr>
      <w:tr>
        <w:trPr>
          <w:trHeight w:val="22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Силовые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11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ыш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8–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9–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4 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8 и выш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13–1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3–1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6 и ниж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ОЦЕНКА УРОВНЯ ФИЗИЧЕСКОЙ ПОДГОТОВЛЕННОСТИ ЮНОШЕЙ ОСНОВНОЙ МЕДИЦИНСКОЙ ГРУППЫ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107"/>
        <w:gridCol w:w="1412"/>
        <w:gridCol w:w="1412"/>
        <w:gridCol w:w="1238"/>
      </w:tblGrid>
      <w:tr>
        <w:trPr>
          <w:trHeight w:val="40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ин, с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вр</w:t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5 км (мин, с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вр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Приседание на одной ноге с опорой о стену (количество раз на каждой ноге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Бросок набивного мяча </w:t>
            </w:r>
            <w:r>
              <w:rPr>
                <w:i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кг из-за головы (м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Сгибание и разгибание рук в упоре на брусьях (количество раз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тест — челночный бег 3  и 10 м (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ног в висе до касания перекладины (количество раз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лаксационной гимнастики(из 10 баллов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5</w:t>
            </w:r>
          </w:p>
        </w:tc>
      </w:tr>
    </w:tbl>
    <w:p>
      <w:pPr>
        <w:pStyle w:val="Normal"/>
        <w:shd w:fill="FFFFFF" w:val="clear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.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869"/>
        <w:gridCol w:w="1403"/>
        <w:gridCol w:w="1202"/>
        <w:gridCol w:w="1430"/>
      </w:tblGrid>
      <w:tr>
        <w:trPr>
          <w:trHeight w:val="386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2000 м (мин, с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вр</w:t>
            </w:r>
          </w:p>
        </w:tc>
      </w:tr>
      <w:tr>
        <w:trPr>
          <w:trHeight w:val="533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Бег на лыжах 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км (мин, с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вр</w:t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626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е на одной ноге, опора о стену (количество раз на каждой ноге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тест — челночный бег 310 м (с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Бросок набивного мяча 1 кг из-за головы (м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3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тренней гимнастики – производственной гимнастики 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лаксационной гимнастики(из 10 баллов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5</w:t>
            </w:r>
          </w:p>
        </w:tc>
      </w:tr>
    </w:tbl>
    <w:p>
      <w:pPr>
        <w:pStyle w:val="Normal"/>
        <w:shd w:fill="FFFFFF" w:val="clear"/>
        <w:ind w:left="1013" w:hanging="0"/>
        <w:jc w:val="center"/>
        <w:rPr/>
      </w:pPr>
      <w:r>
        <w:rPr/>
      </w:r>
    </w:p>
    <w:p>
      <w:pPr>
        <w:pStyle w:val="Normal"/>
        <w:shd w:fill="FFFFFF" w:val="clear"/>
        <w:spacing w:before="96" w:after="0"/>
        <w:ind w:left="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Упражнения и тесты по профессионально-прикладной подготовке разрабатываются кафедрами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полнения и изменения к комплекту КОС на учебный год</w:t>
      </w:r>
    </w:p>
    <w:p>
      <w:pPr>
        <w:pStyle w:val="Style20"/>
        <w:spacing w:before="0" w:after="0"/>
        <w:rPr>
          <w:b/>
          <w:b/>
          <w:i/>
          <w:i/>
        </w:rPr>
      </w:pPr>
      <w:r>
        <w:rPr>
          <w:b/>
          <w:i/>
        </w:rPr>
        <w:br/>
        <w:t> </w:t>
      </w:r>
    </w:p>
    <w:p>
      <w:pPr>
        <w:pStyle w:val="Style20"/>
        <w:spacing w:lineRule="auto" w:line="360" w:before="0" w:after="0"/>
        <w:ind w:right="-1" w:hanging="0"/>
        <w:rPr/>
      </w:pPr>
      <w:r>
        <w:rPr/>
        <w:t xml:space="preserve">Дополнения и изменения </w:t>
      </w:r>
      <w:r>
        <w:rPr>
          <w:bCs/>
        </w:rPr>
        <w:t>к комплекту КОС</w:t>
      </w:r>
      <w:r>
        <w:rPr/>
        <w:t>на __________ учебный год по дисциплине ____________________________________________________ </w:t>
      </w:r>
    </w:p>
    <w:p>
      <w:pPr>
        <w:pStyle w:val="Style20"/>
        <w:spacing w:lineRule="auto" w:line="360" w:before="0" w:after="0"/>
        <w:ind w:right="-1" w:firstLine="567"/>
        <w:jc w:val="both"/>
        <w:rPr/>
      </w:pPr>
      <w:r>
        <w:rPr/>
        <w:t>В комплект КОС внесены следующие изменения: 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right="-1" w:hanging="0"/>
        <w:jc w:val="both"/>
        <w:rPr/>
      </w:pPr>
      <w:r>
        <w:rPr/>
        <w:t>_____________________________________________________________________</w:t>
      </w:r>
    </w:p>
    <w:p>
      <w:pPr>
        <w:pStyle w:val="Style20"/>
        <w:spacing w:lineRule="auto" w:line="360" w:before="0" w:after="0"/>
        <w:ind w:firstLine="567"/>
        <w:rPr/>
      </w:pPr>
      <w:r>
        <w:rPr/>
        <w:t xml:space="preserve">Дополнения и изменения в комплекте КОС обсуждены на заседании МК </w:t>
      </w:r>
    </w:p>
    <w:p>
      <w:pPr>
        <w:pStyle w:val="Style20"/>
        <w:spacing w:lineRule="auto" w:line="360" w:before="0" w:after="0"/>
        <w:rPr/>
      </w:pPr>
      <w:r>
        <w:rPr/>
        <w:t>____________________________________________________________________</w:t>
      </w:r>
    </w:p>
    <w:p>
      <w:pPr>
        <w:pStyle w:val="Style20"/>
        <w:spacing w:lineRule="auto" w:line="360" w:before="0" w:after="0"/>
        <w:jc w:val="both"/>
        <w:rPr/>
      </w:pPr>
      <w:r>
        <w:rPr/>
        <w:t>«_____» ____________ 20_____г. (протокол № _______). </w:t>
      </w:r>
    </w:p>
    <w:p>
      <w:pPr>
        <w:pStyle w:val="Style20"/>
        <w:spacing w:lineRule="auto" w:line="360" w:before="0" w:after="0"/>
        <w:jc w:val="both"/>
        <w:rPr/>
      </w:pPr>
      <w:r>
        <w:rPr/>
        <w:t>Председатель  МК ____________________ /_____________________/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9:00Z</dcterms:created>
  <dc:creator>Захаров Артур</dc:creator>
  <dc:description/>
  <cp:keywords/>
  <dc:language>en-US</dc:language>
  <cp:lastModifiedBy>Пользователь Windows</cp:lastModifiedBy>
  <cp:lastPrinted>2018-10-24T13:02:00Z</cp:lastPrinted>
  <dcterms:modified xsi:type="dcterms:W3CDTF">2024-02-05T10:59:00Z</dcterms:modified>
  <cp:revision>2</cp:revision>
  <dc:subject/>
  <dc:title/>
</cp:coreProperties>
</file>